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LEMENTI DI DEFINIZIONE DELL’AZIONE N. </w:t>
      </w:r>
      <w:r>
        <w:rPr>
          <w:b/>
          <w:i/>
          <w:sz w:val="36"/>
          <w:szCs w:val="36"/>
        </w:rPr>
        <w:t>1</w:t>
      </w:r>
      <w:r>
        <w:rPr>
          <w:b/>
          <w:sz w:val="32"/>
          <w:szCs w:val="32"/>
        </w:rPr>
        <w:t xml:space="preserve"> DELLE POLITICHE P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LEMENTI DI DEFINIZIONE DELL’ATTIVIT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DELL’ATTIVITA’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E DELL’AZION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ETTI COINVOLTI (di cui all’accordo di programma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ZAZIONE DELL’ATTIVITA’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STICA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SORSE NECESSARI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ZIONE DEL PERSONA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ALI E LOGISTICH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ZIARIE</w:t>
              <w:tab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: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1398"/>
              <w:gridCol w:w="1399"/>
              <w:gridCol w:w="1399"/>
            </w:tblGrid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7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Quota propria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enerati dal prog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Fin. Esterni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: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1398"/>
              <w:gridCol w:w="1399"/>
              <w:gridCol w:w="1399"/>
            </w:tblGrid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7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CISS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mune di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S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pi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taglio usci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DALITA’ DI ATTUAZION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NITORAGGIO E CONTROLLO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5:00Z</dcterms:created>
  <dc:creator>Segreteria</dc:creator>
  <dc:description/>
  <dc:language>en-US</dc:language>
  <cp:lastModifiedBy>Segreteria</cp:lastModifiedBy>
  <dcterms:modified xsi:type="dcterms:W3CDTF">2006-02-23T11:16:00Z</dcterms:modified>
  <cp:revision>1</cp:revision>
  <dc:subject/>
  <dc:title>ELEMENTI DI DEFINIZIONE DELL’AZIONE N</dc:title>
</cp:coreProperties>
</file>